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BS: Change in Supervisory Board and BO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olden Bridge VietNam Securities JSC  announces change in BOD and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Jong Woong Bak has been appointed Chair of the Board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Andi Kim has been appointed Director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Anh Quyet has been appointed Director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uy has been appointed Director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anh Tue has been appointed Director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Bui Thi Ngoc Mai has been appointed Chief of Supervisory Board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 Hong Long has been appointed Member of Supervisory Board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Doan Hong Nhung has been appointed Member of Supervisory Board with effect since 21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3:00Z</dcterms:created>
  <dc:creator>LyThanhYen</dc:creator>
  <dc:description/>
  <cp:keywords/>
  <dc:language>en-US</dc:language>
  <cp:lastModifiedBy>Office</cp:lastModifiedBy>
  <dcterms:modified xsi:type="dcterms:W3CDTF">2013-07-03T03:48:00Z</dcterms:modified>
  <cp:revision>6</cp:revision>
  <dc:subject/>
  <dc:title>(stock code) : Directorate Change / Directorate Changes / Management Change(s) / Board Change(s) / Board Appointment</dc:title>
</cp:coreProperties>
</file>